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  <w:t>“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名校英才入冀”计划所列重点院校和国家重点学科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普通高等院校和科研院所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55</w:t>
      </w:r>
      <w:r>
        <w:rPr>
          <w:rFonts w:ascii="楷体_GB2312" w:hAnsi="楷体_GB2312" w:cs="楷体_GB2312" w:eastAsia="楷体_GB2312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大学、北京航空航天大学、北京理工大学、北京师范大学、大连理工大学、电子科技大学、东北大学、东南大学、复旦大学、国防科技大学、哈尔滨工业大学、湖南大学、华东师范大学、华南理工大学、华中科技大学、吉林大学、兰州大学、南京大学、南开大学、清华大学、山东大学、上海交通大学、四川大学、天津大学、同济大学、武汉大学、西安交通大学、西北工业大学、西北农林科技大学、厦门大学、浙江大学、中国海洋大学、中国科学技术大学、中国农业大学、中国人民大学、中南大学、中山大学、中央民族大学、重庆大学、东北财经大学、对外经济贸易大学、华东政法大学、江西财经大学、山东财经大学、上海财经大学、西北政法大学、西南财经大学、西南政法大学、中国政法大学、中南财经政法大学、中央财经大学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政部财政科学研究所、中国科学院、中国社会科学院、中国水利水电科学研究院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国家重点学科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育部评选的国家重点学科（含一级学科、二级学科），查询网址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://www.cdgdc.edu.cn/xwyyjsjyxx/zlpj/zdxkps/zdxk/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DengXian;Times New Roman" w:hAnsi="DengXian;Times New Roman" w:eastAsia="DengXian;Times New Roma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9:00Z</dcterms:created>
  <dc:creator>Administrator</dc:creator>
  <dc:description/>
  <cp:keywords/>
  <dc:language>en-US</dc:language>
  <cp:lastModifiedBy>User</cp:lastModifiedBy>
  <dcterms:modified xsi:type="dcterms:W3CDTF">2017-11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