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边距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25Z</dcterms:created>
  <dc:creator>张杰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