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水利电力学院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“名校英才入冀”专项招聘人才岗位信息表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02"/>
        <w:gridCol w:w="3763"/>
        <w:gridCol w:w="1674"/>
        <w:gridCol w:w="1561"/>
        <w:gridCol w:w="1594"/>
      </w:tblGrid>
      <w:tr>
        <w:trPr>
          <w:trHeight w:val="5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专业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课教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应用数学类、机械制造与自动化、机电一体化类、机械工程类、数据科学类、数字媒体技术类、软件工程、物联网、电子商务、市场营销、财务管理、国际商务、国际金融、工商管理类、工程力学、土木工程、结构工程、道路桥梁与隧道工程、建筑环境与能源应用工程、热能与动力工程、给排水科学与工程、市政工程、土木工程、城市地下空间工程、岩土工程、工程造价、工程管理、管理科学与工程、技术经济与管理、道路桥梁与渡河工程、交通工程类、通信工程类、电子信息工程类、自动化类、控制理论与控制工程类、电气工程类、电力系统类（强电方向）、体育教育、运动训练、体育教育训练相关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或硕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岗位优先招聘博士研究生学历以上人员</w:t>
            </w:r>
          </w:p>
        </w:tc>
      </w:tr>
      <w:tr>
        <w:trPr>
          <w:trHeight w:val="20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课教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勘查技术与工程类、地质工程类、土木工程类、结构工程类、防灾减灾工程类、测绘类、摄影与遥感类、地理信息类、水利水电工程类、农业水利工程类、水利类、物理学类、相关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理论课教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想政治教育类、马克思主义哲学类、马克思主义基本原理类、马克思主义中国化相关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岗位要求中共党员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DengXian;Times New Roman" w:hAnsi="DengXian;Times New Roman" w:eastAsia="DengXian;Times New Roma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7:00Z</dcterms:created>
  <dc:creator>Administrator</dc:creator>
  <dc:description/>
  <cp:keywords/>
  <dc:language>en-US</dc:language>
  <cp:lastModifiedBy>User</cp:lastModifiedBy>
  <dcterms:modified xsi:type="dcterms:W3CDTF">2017-11-2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