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水利电力学院教职工请（销）婚假呈批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276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结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符合国家法定结婚年龄，</w:t>
            </w:r>
            <w:r>
              <w:rPr>
                <w:sz w:val="24"/>
              </w:rPr>
              <w:t>根据有关规定可享受</w:t>
            </w:r>
            <w:r>
              <w:rPr>
                <w:sz w:val="24"/>
              </w:rPr>
              <w:t>婚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。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领导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生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人须于请假时间前办理请假申请，经批准后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四份，第一联交人事处存档，第二联交计生部门存档，第三联交单位计生协管员存档，第四联交单位考勤员保管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北水利电力学院教职工请（销）婚假呈批</w:t>
      </w:r>
      <w:r>
        <w:rPr/>
        <w:t>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276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结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符合国家法定结婚年龄，</w:t>
            </w:r>
            <w:r>
              <w:rPr>
                <w:sz w:val="24"/>
              </w:rPr>
              <w:t>根据有关规定可享受</w:t>
            </w:r>
            <w:r>
              <w:rPr>
                <w:sz w:val="24"/>
              </w:rPr>
              <w:t>婚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）。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层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领导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生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人须于请假时间前办理请假申请，经批准后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四份，第一联交人事处存档，第二联交计生部门存档，第三联交单位计生协管员存档，第四联交单位考勤员保管。</w:t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4:00Z</dcterms:created>
  <dc:creator>Sky123.Org</dc:creator>
  <dc:description/>
  <cp:keywords/>
  <dc:language>en-US</dc:language>
  <cp:lastModifiedBy>weishengke</cp:lastModifiedBy>
  <cp:lastPrinted>2019-12-20T09:25:00Z</cp:lastPrinted>
  <dcterms:modified xsi:type="dcterms:W3CDTF">2019-12-20T01:26:00Z</dcterms:modified>
  <cp:revision>45</cp:revision>
  <dc:subject/>
  <dc:title>请/销  假条</dc:title>
</cp:coreProperties>
</file>